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ns Steiner                                                  93326 Abensberg, 16-02-2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ünsterer Str. 3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. 09443 617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X 09443 338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kjl.steiner@t-online.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ederbayerischer Senioren (AH)-Fußba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er: Hallenmeisterschaft 2016 am 5. März 2016 in Geisenhaus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hr geehrte Sportfreunde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s auf den Wettbewerb der B (Ü40)-Senioren fallen 2016 in Niederbayern alle angebotenen Hallen-Bezirksmeisterschaften aus. Das Turnier der Ü 50 (Ehrenliga) musste noch am vergangenen Donnerstag kurzfristig abgesagt werden – von den fünf gemeldeten Vereinen blieben nur mehr drei übri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Ü (40)-Senioren (Spielzeit 1 x 15 Minuten, 3 Minuten Pause zum nächsten Spiel) – Halle – Günther-Eich-Str. oder Frontenhausener Straße - Halleneinlass 12:30 Uhr – Beginn 13 Uh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elpl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:00 Aufhausen – Geisenhaus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:18 Kumhausen – Mallersdorf-Pfaffenbe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:36 Aufhausen – Winz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:54 Geisenhausen  - Mall.-Pfaffen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:12 Kumhausen – Winz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:30 Aufhausen – Mall.-Pfaffen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:48 Geisenhausen -Kumhaus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:06 Mall.-Pfaffenb. - Winz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:24 Aufhausen – Kumhaus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:42 Geisenhausen – Winz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e Siegerehrung erfolgt im Anschluss an das Finale mit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llen fünf Mannschaft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Weitere Angaben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Wir spielen – ohne Bande, 2 x 5 Meter große Tore, Strafstoß 9-Meter, keine kumulierten Fouls (dafür 2-Minuten-Zeitstrafe), einkicken, Ballabwurf über die Mittellinie gestattet, gespielt wird mit einem Futsal-Ball, Grätschen ist nicht erlaubt, es besteht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Passpflicht!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Gespielt wird mit vier Feldspielern und einem Torwart, Maximal können sieben Auswechselspieler teilnehmen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Die Teilnahmegebühr beträgt 30 Euro (mit Ausnahme Geisenhausen, das die Halle kostenlos zur Verfügung stellt!); sie wird vor Turnierbeginn erhoben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Jeder der fünf teilnehmen Vereine erhält einen Wettspielball – der Sieger zudem einen Pokal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Zumindest ein Verantwortlicher je Verein sollte eine Viertelstunde vor Beginn des Turniers anwesend sein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Mit freundlichen Grüßen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Hans Steine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BSSL Niederbay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l.steiner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2:57Z</dcterms:created>
  <dc:creator/>
  <dc:description/>
  <dc:language>en-US</dc:language>
  <cp:lastModifiedBy/>
  <cp:lastPrinted>2016-02-26T16:34:00Z</cp:lastPrinted>
  <cp:revision>0</cp:revision>
  <dc:subject/>
  <dc:title/>
</cp:coreProperties>
</file>